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Újvidéki Diáksegélyező Egyesület - ÚD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OT HIRDET ÖSZTÖNDÍJA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aítélésére a 2015/2016-os tanév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ra jelentkezhetne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Azok a középiskolások és egyetemei hallgatók, akiknek bejelentett lakóhelyük a következő önkormányzatok területén és azoknak környékén van: Újvidék, Óbecse, Szenttamás, Temerin és Titel valamint a Szerémség egész terüle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zok a magyar anyanyelvű, Szerbiában tanuló középiskolások, akiknek tanulmányi eredménye meghaladja a 3,50-es átlagot, és magyar nyelven folytatják tanulmányaikat, valamint minden korábbi segélyezettünk, aki Újvidéken folytatja tanulmányait és nem részesül más ösztöndíj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zok a magyar anyanyelvű főiskolai és egyetemi hallgatók, akik Szerbia területén folytatnak felsőfokú tanulmányokat és nem részesülnek más ösztöndíj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lyázni kizárólag az ÚDE pályázati adatlapjának (űrlap) kitöltésével lehet, az adatlap 4-ik oldalán felsorolt dokumentumok mellékelésév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datlap letölthető a </w:t>
      </w:r>
      <w:hyperlink r:id="rId2">
        <w:r>
          <w:rPr>
            <w:rStyle w:val="InternetLink"/>
            <w:rFonts w:cs="Bookman Old Style" w:ascii="Bookman Old Style" w:hAnsi="Bookman Old Style"/>
          </w:rPr>
          <w:t>www.</w:t>
        </w:r>
      </w:hyperlink>
      <w:r>
        <w:rPr>
          <w:rStyle w:val="InternetLink"/>
          <w:rFonts w:cs="Bookman Old Style" w:ascii="Bookman Old Style" w:hAnsi="Bookman Old Style"/>
        </w:rPr>
        <w:t>vmpe.org.rs</w:t>
      </w:r>
      <w:r>
        <w:rPr>
          <w:rFonts w:cs="Bookman Old Style" w:ascii="Bookman Old Style" w:hAnsi="Bookman Old Style"/>
        </w:rPr>
        <w:t xml:space="preserve"> honlapról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kat 2015. augusztus 17.-e és szeptember 18.-a között lehet átadni személyesen (munkanapokon 10,00 és 14,00 óra között) vagy postai úton az alábbi két cím egyikér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hu-HU"/>
        </w:rPr>
        <w:t>Apáczai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hu-HU"/>
        </w:rPr>
        <w:t>Diákotth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Latn-CS"/>
        </w:rPr>
        <w:t xml:space="preserve">(Az </w:t>
      </w:r>
      <w:r>
        <w:rPr>
          <w:rFonts w:cs="Bookman Old Style" w:ascii="Bookman Old Style" w:hAnsi="Bookman Old Style"/>
        </w:rPr>
        <w:t xml:space="preserve">Újvidéki Diáksegélyező Egyesület – ÚDE </w:t>
      </w:r>
      <w:r>
        <w:rPr>
          <w:rFonts w:cs="Bookman Old Style" w:ascii="Bookman Old Style" w:hAnsi="Bookman Old Style"/>
          <w:lang w:val="hu-HU"/>
        </w:rPr>
        <w:t>részére)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</w:rPr>
        <w:t>21000 Újvidé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Latn-CS"/>
        </w:rPr>
        <w:t>Ćirpanova 5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</w:rPr>
        <w:t>Petőfi Sándor Magyar Művelődési Központ</w:t>
      </w:r>
    </w:p>
    <w:p>
      <w:pPr>
        <w:pStyle w:val="Normal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sr-Latn-CS"/>
        </w:rPr>
        <w:t xml:space="preserve">(Az </w:t>
      </w:r>
      <w:r>
        <w:rPr>
          <w:rFonts w:cs="Bookman Old Style" w:ascii="Bookman Old Style" w:hAnsi="Bookman Old Style"/>
        </w:rPr>
        <w:t xml:space="preserve">Újvidéki Diáksegélyező Egyesület – ÚDE </w:t>
      </w:r>
      <w:r>
        <w:rPr>
          <w:rFonts w:cs="Bookman Old Style" w:ascii="Bookman Old Style" w:hAnsi="Bookman Old Style"/>
          <w:lang w:val="hu-HU"/>
        </w:rPr>
        <w:t>részér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hu-HU"/>
        </w:rPr>
        <w:t>21000 Újvidék, József Attila u. 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Általános tudnivalók: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iányos vagy késve érkezett pályázatokat az ÚDE Kuratóriuma nem veszi figyelemb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pályázati dokumentációt a pályázónak nem küldjük vissza, az ÚDE archívumában kerül megőrzésre 8 évig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pályázónak fellebbezési joga ninc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A pályázat a Bethlen Gábor Alap támogatási forrásaiból valósul meg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ővebb információ a 021 / 63-61-929 (9.00-13.00 óra között), 021/504-197 (19.00-21.00 óra között) telefonszámon kapható, esetleg a </w:t>
      </w:r>
      <w:hyperlink r:id="rId3">
        <w:r>
          <w:rPr>
            <w:rStyle w:val="InternetLink"/>
            <w:rFonts w:cs="Bookman Old Style" w:ascii="Bookman Old Style" w:hAnsi="Bookman Old Style"/>
          </w:rPr>
          <w:t>matmarci@gmail.com</w:t>
        </w:r>
      </w:hyperlink>
      <w:r>
        <w:rPr>
          <w:rFonts w:cs="Bookman Old Style" w:ascii="Bookman Old Style" w:hAnsi="Bookman Old Style"/>
        </w:rPr>
        <w:t xml:space="preserve"> e-mail címen vagy a </w:t>
      </w:r>
      <w:hyperlink r:id="rId4">
        <w:r>
          <w:rPr>
            <w:rStyle w:val="InternetLink"/>
            <w:rFonts w:cs="Bookman Old Style" w:ascii="Bookman Old Style" w:hAnsi="Bookman Old Style"/>
          </w:rPr>
          <w:t>www.</w:t>
        </w:r>
      </w:hyperlink>
      <w:r>
        <w:rPr>
          <w:rStyle w:val="InternetLink"/>
          <w:rFonts w:cs="Bookman Old Style" w:ascii="Bookman Old Style" w:hAnsi="Bookman Old Style"/>
        </w:rPr>
        <w:t>vmpe.org.rs</w:t>
      </w:r>
      <w:r>
        <w:rPr>
          <w:rFonts w:cs="Bookman Old Style" w:ascii="Bookman Old Style" w:hAnsi="Bookman Old Style"/>
        </w:rPr>
        <w:t xml:space="preserve"> honlap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de.org.rs/" TargetMode="External"/><Relationship Id="rId3" Type="http://schemas.openxmlformats.org/officeDocument/2006/relationships/hyperlink" Target="mailto:matmarci@gmail.com" TargetMode="External"/><Relationship Id="rId4" Type="http://schemas.openxmlformats.org/officeDocument/2006/relationships/hyperlink" Target="http://www.kodde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0:00Z</dcterms:created>
  <dc:creator>Kodde</dc:creator>
  <dc:description/>
  <dc:language>en-US</dc:language>
  <cp:lastModifiedBy>Gabriella Bacso Krmpotity</cp:lastModifiedBy>
  <cp:lastPrinted>2015-08-17T13:52:00Z</cp:lastPrinted>
  <dcterms:modified xsi:type="dcterms:W3CDTF">2015-08-14T10:43:00Z</dcterms:modified>
  <cp:revision>5</cp:revision>
  <dc:subject/>
  <dc:title>A szabadkai Kosztolányi Dezső Diáksegélyező Egyesület</dc:title>
</cp:coreProperties>
</file>